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MODIFICA DECRETO SUPREMO 181, DE 09 DE JULIO DE 2002, DEL MINISTERIO DE ECONOMÍA, FOMENTO Y TURISMO, QUE APRUEBA REGLAMENTO DE LA LEY Nº 19.799 SOBRE DOCUMENTOS ELECTRÓNICOS, FIRMA ELECTRÓNICA Y LA CERTIFICACIÓN DE DICHA FIR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4130</wp:posOffset>
                </wp:positionV>
                <wp:extent cx="172974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18.3pt;mso-wrap-distance-left:9.05pt;mso-wrap-distance-right:9.05pt;mso-wrap-distance-top:0pt;mso-wrap-distance-bottom:0pt;margin-top:1.9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SANTIAGO, _______________/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N° _________/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VISTO:</w:t>
      </w:r>
    </w:p>
    <w:p>
      <w:pPr>
        <w:pStyle w:val="Normal"/>
        <w:ind w:left="4248" w:hanging="0"/>
        <w:jc w:val="both"/>
        <w:rPr/>
      </w:pPr>
      <w:r>
        <w:rPr/>
        <w:t>Lo dispuesto en el artículo 32° N° 6 de la Constitución Política de la República; en la Ley 19.799 sobre documentos electrónicos, firma electrónica y la certificación de dicha firma; en el Decreto Supremo 181, de 09 de Julio de 2002, del Ministerio de Economía, Fomento y Reconstrucción, que aprueba el Reglamento de la Ley Nº 19.799 sobre Documentos Electrónicos, Firma Electrónica y la Certificación de dicha Firma (en adelante “el Reglamento”); y en la Resolución N° 1.600, de 2008, de la Contraloría General de la República, que fija normas sobre exención del trámite de toma de razón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, desde la dictación del Reglamento, el desarrollo tecnológico que ha experimentado la firma electrónica avanzada ha producido la obsolescencia de parte importante de las normas técnicas establecidas reglamentari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, lo anterior ha generado dos efectos no deseados por la normativa reglamentaria: Por una parte, el mantenimiento de bajos estándares de seguridad y calidad del servicio en comparación a los patrones internacionales, lo cual ha provocado una desconfianza en el sistema; y por la otra, la imposibilidad de incorporar nuevos dispositivos de firma electrónica avanzada a precios más bajos, impidiendo la masificación del uso de dicha firma. </w:t>
      </w:r>
    </w:p>
    <w:p>
      <w:pPr>
        <w:pStyle w:val="Normal"/>
        <w:numPr>
          <w:ilvl w:val="0"/>
          <w:numId w:val="2"/>
        </w:numPr>
        <w:ind w:left="4678" w:hanging="284"/>
        <w:jc w:val="both"/>
        <w:rPr/>
      </w:pPr>
      <w:r>
        <w:rPr/>
        <w:t xml:space="preserve">Que, en virtud de los principios de Neutralidad Tecnológica y Compatibilidad Internacional contenidos en el artículo 1° de la Ley Nº 19.799, se hace necesario actualizar las normas técnicas que regulan la firma electrónica, documentos electrónicos y la certificación de dicha firma, a fin de equipararlas a los estándares internacionales en la mater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Que, asimismo, se requiere establecer procedimiento expedito para la fijación, modificación o derogación de normas técnicas que materialicen los objetivos de la Ley N° 19.799, y permita al sistema reaccionar eficazmente a la evolución tecnológica, otorgando una mayor seguridad y confianza a sus usuario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Que, por su parte, el desarrollo informático experimentado por el sector público permite establecer normas técnicas comunes para las entidades privadas y los órganos del Estado, lo que permitirá elevar los estándares de seguridad del sistema y propender a mejorar la compatibilidad de los documentos electrónicos que suscribe el Estado con los particulare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Que, en mérito de lo anterior, se hace necesario dotar a la Subsecretaría de Economía y Empresas de Menor Tamaño, en cuanto Entidad Acreditadora, de la facultad para fijar, modificar o derogar las normas técnicas aplicables a los prestadores de servicios de certificación, sean públicos o privados, a fin de lograr cumplir los objetivos de la Ley N° 19.799, esto es entre otros: otorgar altos niveles de seguridad y eficiencia al sistema,  y eliminar las barreras que actualmente han impedido la masificación de la firma electrónica avanza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:</w:t>
      </w:r>
    </w:p>
    <w:p>
      <w:pPr>
        <w:pStyle w:val="Normal"/>
        <w:jc w:val="both"/>
        <w:rPr/>
      </w:pPr>
      <w:r>
        <w:rPr>
          <w:b/>
        </w:rPr>
        <w:t xml:space="preserve">Artículo Primero: </w:t>
      </w:r>
      <w:r>
        <w:rPr/>
        <w:t>Modifícase el Reglamento en los términos que siguen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Reemplázase íntegramente el actual Artículo 5º, por el siguiente nuevo: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“</w:t>
      </w:r>
      <w:r>
        <w:rPr/>
        <w:t xml:space="preserve">Artículo 5°. A petición de parte o de oficio, la Entidad Acreditadora podrá iniciar el procedimiento de fijación, modificación o derogación de normas técnicas para la prestación del servicio de certificación de firma electrónica avanzada. 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Dicho procedimiento se iniciará notificando a cada uno de los prestadores de servicios de certificación acreditados acerca del objeto y propuestas de modificación o fijación de normas técnicas, otorgando un plazo no inferior a 30 días hábiles para que aquellas efectúen las observaciones que estimen pertinentes. Además, la Entidad Acreditadora deberá publicar en su sitio Web, por igual período, el objeto y propuesta de normas técnicas.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Las observaciones efectuadas por los prestadores de servicios de certificación acreditados no serán vinculantes para la Entidad Acreditadora.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Vencido el plazo para las observaciones, la Entidad Acreditadora evaluará las observaciones recibidas y determinará las normas técnicas que serán fijadas, modificadas o derogadas, las cuales serán puesta a disposición de la ciudadanía para su consulta de acuerdo a lo dispuesto por el artículo 73 de la Ley 20.500, y serán aprobadas mediante resolución fundada del Subsecretario de Economía y Empresas de Menor Tamaño.</w:t>
        <w:tab/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De ser necesario, se podrá fijar conjuntos alternativos de normas técnicas para la prestación del servicio con el objeto de permitir el uso de diversas tecnologías y medios electrónicos, en conformidad a la Ley y el presente reglamento.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Si la fijación, modificación o derogación de normas técnicas relativas a la compatibilidad de documentos electrónicos, técnicas y medios electrónicos con firma electrónica aplicables a los órganos del Estado requiere recursos adicionales o la coordinación de diversos entidades para su implementación, la resolución que aprueba las normas técnicas deberá ser firmada además por los Subsecretarios de Hacienda y del Ministerio Secretaría General de la Presidenc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emplázase en el actual inciso primero del Artículo 15 la frase “y este Reglamento”, por la frase “, este Reglamento y las normas técnicas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emplázase en el actual Artículo 35 la frase “a las establecidas en este Reglamento”, por la frase “a las aprobadas de acuerdo al artículo 5°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emplázase en el actual Artículo 44 la frase “con normas técnicas equivalentes a aquellas fijadas para los prestadores de servicios de certificación acreditados para el desarrollo de la actividad”, por la frase “las normas técnicas aprobadas de acuerdo al artículo 5°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emplázase en el actual Artículo 51 la frase “fijadas a instancia del Comité creado en el artículo 47 del presente Reglamento”, por la frase “aprobadas de acuerdo al artículo 5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Segundo:</w:t>
      </w:r>
      <w:r>
        <w:rPr/>
        <w:t xml:space="preserve"> Derógase los artículos 47, 48, 49, 50, 54 y 55 del Regl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Tercero: </w:t>
      </w:r>
      <w:r>
        <w:rPr/>
        <w:t>Reemplázase la disposición primera transitoria del Reglamento, por la siguiente nueva:</w:t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Primera. En tanto no sean aprobadas las normas técnicas a que se refiere el artículo 5°, se fijan como normas técnicas para todos los fines previstos en este Reglamento las siguient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ácticas de Certificación: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color w:val="000000"/>
          <w:lang w:val="en-US" w:eastAsia="es-ES"/>
        </w:rPr>
      </w:pPr>
      <w:r>
        <w:rPr>
          <w:rFonts w:eastAsia="Times New Roman" w:cs="Calibri"/>
          <w:bCs/>
          <w:color w:val="000000"/>
          <w:lang w:val="en-US" w:eastAsia="es-ES"/>
        </w:rPr>
        <w:t>ETSI TS 102 042</w:t>
      </w:r>
      <w:r>
        <w:rPr>
          <w:rFonts w:eastAsia="Times New Roman" w:cs="Calibri"/>
          <w:color w:val="000000"/>
          <w:lang w:val="en-US" w:eastAsia="es-ES"/>
        </w:rPr>
        <w:t xml:space="preserve"> V1.1.1 (2002-04).Technical Specification. Policy requirements for certification authorities issuing public key certificat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Calibri"/>
          <w:bCs/>
          <w:color w:val="000000"/>
          <w:lang w:val="en-US" w:eastAsia="es-ES"/>
        </w:rPr>
      </w:pPr>
      <w:r>
        <w:rPr>
          <w:rFonts w:eastAsia="Times New Roman" w:cs="Calibri"/>
          <w:bCs/>
          <w:color w:val="000000"/>
          <w:lang w:val="en-U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NCh2805.Of2003 Tecnología de la Información – Requisitos de las  políticas  de las autoridades certificadoras que emiten certificados  de claves públic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  <w:color w:val="000000"/>
          <w:lang w:val="en-US" w:eastAsia="es-ES"/>
        </w:rPr>
      </w:pPr>
      <w:r>
        <w:rPr>
          <w:rFonts w:eastAsia="Times New Roman" w:cs="Calibri"/>
          <w:bCs/>
          <w:color w:val="000000"/>
          <w:lang w:val="en-U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bCs/>
          <w:color w:val="000000"/>
          <w:lang w:val="en-US" w:eastAsia="es-ES"/>
        </w:rPr>
        <w:t>ETSI TS 102 042</w:t>
      </w:r>
      <w:r>
        <w:rPr>
          <w:rFonts w:eastAsia="Times New Roman" w:cs="Calibri"/>
          <w:color w:val="000000"/>
          <w:lang w:val="en-US" w:eastAsia="es-ES"/>
        </w:rPr>
        <w:t xml:space="preserve"> V1.2.2 (2005-06).</w:t>
      </w:r>
      <w:r>
        <w:rPr>
          <w:rStyle w:val="St1"/>
          <w:rFonts w:cs="Calibri"/>
          <w:color w:val="000000"/>
          <w:lang w:val="en-US"/>
        </w:rPr>
        <w:t>RTS/ESI-000043.Keywords e- commerce, electronic signature, public key, security.</w:t>
      </w:r>
      <w:r>
        <w:rPr>
          <w:rFonts w:eastAsia="Times New Roman" w:cs="Calibri"/>
          <w:color w:val="000000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es-ES"/>
        </w:rPr>
      </w:pPr>
      <w:r>
        <w:rPr>
          <w:rFonts w:eastAsia="Times New Roman" w:cs="Calibri"/>
          <w:color w:val="000000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Cs/>
          <w:lang w:val="en-US"/>
        </w:rPr>
      </w:pPr>
      <w:r>
        <w:rPr>
          <w:rFonts w:eastAsia="Times New Roman" w:cs="Calibri"/>
          <w:bCs/>
          <w:color w:val="000000"/>
          <w:lang w:val="en-US" w:eastAsia="es-ES"/>
        </w:rPr>
        <w:t>ETSI TS 102 042</w:t>
      </w:r>
      <w:r>
        <w:rPr>
          <w:rFonts w:eastAsia="Times New Roman" w:cs="Calibri"/>
          <w:color w:val="000000"/>
          <w:lang w:val="en-US" w:eastAsia="es-ES"/>
        </w:rPr>
        <w:t xml:space="preserve"> V2.1.1 (2009-05).</w:t>
      </w:r>
      <w:r>
        <w:rPr>
          <w:rFonts w:cs="Calibri"/>
          <w:bCs/>
          <w:lang w:val="en-US"/>
        </w:rPr>
        <w:t>Electronic Signatures and Infrastructures (ESI); Policy requirements for certification authorities issuing public key certificates.</w:t>
      </w:r>
      <w:r>
        <w:rPr>
          <w:rFonts w:eastAsia="Times New Roman" w:cs="Calibri"/>
          <w:color w:val="000000"/>
          <w:lang w:val="en-U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val="en-US" w:eastAsia="es-ES"/>
        </w:rPr>
      </w:pPr>
      <w:r>
        <w:rPr>
          <w:rFonts w:eastAsia="Times New Roman" w:cs="Calibri"/>
          <w:bCs/>
          <w:color w:val="000000"/>
          <w:lang w:val="en-U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  <w:lang w:val="en-US"/>
        </w:rPr>
      </w:pPr>
      <w:r>
        <w:rPr>
          <w:rFonts w:eastAsia="Times New Roman" w:cs="Calibri"/>
          <w:bCs/>
          <w:color w:val="000000"/>
          <w:lang w:val="en-US" w:eastAsia="es-ES"/>
        </w:rPr>
        <w:t>ETSI TS 102 042</w:t>
      </w:r>
      <w:r>
        <w:rPr>
          <w:rFonts w:eastAsia="Times New Roman" w:cs="Calibri"/>
          <w:color w:val="000000"/>
          <w:lang w:val="en-US" w:eastAsia="es-ES"/>
        </w:rPr>
        <w:t xml:space="preserve"> V2.1.2 (2010-04) </w:t>
      </w:r>
      <w:r>
        <w:rPr>
          <w:rFonts w:cs="Calibri"/>
          <w:bCs/>
          <w:lang w:val="en-US"/>
        </w:rPr>
        <w:t>Electronic Signatures and Infrastructures (ESI); Policy requirements for certification authorities</w:t>
      </w:r>
      <w:r>
        <w:rPr>
          <w:rFonts w:eastAsia="Times New Roman" w:cs="Calibri"/>
          <w:bCs/>
          <w:color w:val="000000"/>
          <w:lang w:val="en-US" w:eastAsia="es-ES"/>
        </w:rPr>
        <w:t xml:space="preserve"> </w:t>
      </w:r>
      <w:r>
        <w:rPr>
          <w:rFonts w:cs="Calibri"/>
          <w:bCs/>
          <w:lang w:val="en-US"/>
        </w:rPr>
        <w:t>issuing public key certificat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eguridad: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cs="Calibri"/>
        </w:rPr>
        <w:t>NCh27002.Of2009 Tecnología de la información – Código de práctica  para la gestión de seguridad de la inform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SO/IEC 15408-1:2009</w:t>
      </w:r>
      <w:r>
        <w:rPr>
          <w:rFonts w:cs="Calibri"/>
          <w:color w:val="548DD4"/>
          <w:lang w:val="en-US"/>
        </w:rPr>
        <w:t xml:space="preserve"> </w:t>
      </w:r>
      <w:r>
        <w:rPr>
          <w:rFonts w:cs="Calibri"/>
          <w:bCs/>
          <w:lang w:val="en-US"/>
        </w:rPr>
        <w:t xml:space="preserve">Information technology — Security techniques — Evaluation criteria for IT security — </w:t>
      </w:r>
      <w:r>
        <w:rPr>
          <w:rFonts w:cs="Calibri"/>
          <w:lang w:val="en-US"/>
        </w:rPr>
        <w:t xml:space="preserve">Part 1: </w:t>
      </w:r>
      <w:r>
        <w:rPr>
          <w:rFonts w:cs="Calibri"/>
          <w:bCs/>
          <w:lang w:val="en-US"/>
        </w:rPr>
        <w:t>Introduction and general mode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FIPS PUB 140-2: Security Requirements for Cryptographic Modules (Mayo 2001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NCh.2820/1.Of2003 Tecnología de la información – Técnica de seguridad – Criterio de evaluación  de la seguridad de TI – Parte 1: Introducción y modelo  gener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NCh2829.Of.2003 Tecnología de la Información – Requisitos de Seguridad para Módulos Criptográfic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ructura de Certificado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en-US"/>
        </w:rPr>
        <w:t>ISO/IEC 9594 – 8: 2005 Information Technology – Open Systems Interconnection – The Directory Attribute Certificate Framework. Correccion 2:2009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TU – T Rec.X.690 (2002) / ISO/IEC 8825-1:2002. ASN.1 Basic Encoding Ru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NCh2798.Of2003 Tecnología de la Información – Reglas de codificación ASN.1 “Especificación de las reglas de codificación básica (BER) de las reglas de codificación  canónica  (CER) y de las reglas de codificación  distinguida (DER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positorio de Información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NCh2832.Of2003 Tecnología de la información  - Protocolos operacionales de infraestructura  de clave pública LDAPv2 para  Internet X.50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FC 2559 BOEYEN, S. et al., “Internet X.509 Public Key Infrastructure. Operational Protocols LDAPv2”, Abril 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Calibri"/>
          <w:lang w:val="en-US" w:eastAsia="es-ES"/>
        </w:rPr>
        <w:t>RFC 3377 LDAPv3: Technical Specification, September 2002,</w:t>
      </w:r>
      <w:r>
        <w:rPr>
          <w:rFonts w:cs="Calibri"/>
          <w:color w:val="000000"/>
          <w:kern w:val="2"/>
          <w:lang w:val="en-US"/>
        </w:rPr>
        <w:t xml:space="preserve"> Lightweight Directory Access Protocol (v3): Technic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cs="Calibri"/>
          <w:color w:val="000000"/>
          <w:kern w:val="2"/>
          <w:lang w:val="en-US"/>
        </w:rPr>
      </w:pPr>
      <w:r>
        <w:rPr>
          <w:rFonts w:cs="Calibri"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eastAsia="Times New Roman" w:cs="Calibri"/>
          <w:color w:val="000000"/>
          <w:kern w:val="2"/>
          <w:lang w:val="en-US" w:eastAsia="es-ES"/>
        </w:rPr>
      </w:pPr>
      <w:r>
        <w:rPr>
          <w:rFonts w:eastAsia="Times New Roman" w:cs="Calibri"/>
          <w:color w:val="000000"/>
          <w:kern w:val="2"/>
          <w:lang w:val="en-U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Sellado de Tiempo/Time stamping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S 102 023, v.1.2.1 y v.1.2.2.Electronic Signatures and Infrastructures (ESI); Policy requirements for time-stamping authorit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S 101 861 V1.3.1 Time-stamping prof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SO/IEC 18014-1:2008</w:t>
      </w:r>
      <w:r>
        <w:rPr>
          <w:rFonts w:cs="Calibri"/>
          <w:u w:val="single"/>
          <w:lang w:val="en-US"/>
        </w:rPr>
        <w:t xml:space="preserve"> </w:t>
      </w:r>
      <w:r>
        <w:rPr>
          <w:rFonts w:cs="Calibri"/>
          <w:lang w:val="en-US"/>
        </w:rPr>
        <w:t>Information technology – Security techniques – Time-stamping services – Part 1: Framewor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SO / IEC 18014-2:2009 Information technology – Security techniques – Time-stamping services – Part 2: Mechanism producing independent token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SO / IEC 18014-3:2009 Information technology – Security techniques – Time-stamping services – Part 3: Mechanisms producing linked token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FC 3161 Internet X.509 Public Key Infrastructure Time – Stamp Protocol (TSP) (2001), RFC 5816 (update), ANSI ASC X 9.95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FC 3628 Requirements for Times Stamping Authoritie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IST  Special publication 800-102, Sept.2009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FF0000"/>
        </w:rPr>
      </w:pPr>
      <w:r>
        <w:rPr>
          <w:b/>
        </w:rPr>
        <w:t>DNI Electrónico y su Identidad Biométrica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ISO/ 19.785, ISO 19.794-2 Formatos de cabecera y datos de referenci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ISO 7816-4, ISO 7816-11  Para la definición de los comandos de la tarjet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ANSI X.9.84 – 2003 – Reconocimiento de firmas, huellas digita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ISO/IEC 27N2949 – Condiciones de los sistemas biométricos para la industria de servicios financier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ISO / IEC 19784-1:2005, también conocido como BioAPI 2.0. Conexión entre dispositivos  biométricos y diferentes tipos de aplicaciones, interfaz de programación de aplicaciones biométricas (API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Common Biometric Exchange Fice Format – formatos comunes  de intercambio de archivos biométr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rvicios de firma móvil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en-US"/>
        </w:rPr>
        <w:t>ETSI TS 102 207 V1.1.3 (2003-08) Mobile Commerce (M-COMM); Mobile Signature Service; Specifications for Roaming in Mobile Signature Servic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206 V.1.1.3 (2003-08) Mobile Commerce (M-COMM); Mobile Signature Service; Security Framewor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203 V1.1.1 (2003 – 05) Mobile Signatures; Business and functional Requirements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S 102 204 V1.1.4 (2003-08) Mobile Signature Service; Web Service Interfac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Además, para el buen uso de las políticas de firma electrónica basada en certificados, se deberán tener en cuenta las siguientes especificaciones técnica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ETSI TS 101 733, v.1.6.3, v1.7.3 y v.1.8.1. </w:t>
      </w:r>
      <w:r>
        <w:rPr>
          <w:rFonts w:cs="Calibri"/>
          <w:lang w:val="en-US"/>
        </w:rPr>
        <w:t>Electronic Signatures and Infrastructures (SEI); CMS Advanced Electronic Signatures (CAdE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S 101 903, v.1.2.2, v.1.3.2 y 1.4.1. Electronic Signatures and Infrastructures (SEI); XML Advanced Electronic Signatures (XAdE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TSI TS 102 778, v 1.1.2. Electronic Signatures and Infrastructures (ESI); PDF Advanced Electronic Signature Profiles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art 1: PAdES Overview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art 2: PAdES Basic - Profile based on ISO 32000-1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art 3: PAdES Enhanced - PAdES-BES and PAdESEPES Profiles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art 4: Long-term validatio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S 102 176-1 V2.0.0 Electronic Signatures and Infrastructures (ESI); Algorithms and Parameters for Secure Electronic Signatures; Part 1: Hash functions and asymmetric algorithm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038, v.1.1.1. Electronic Signatures and Infrastructures (SEI); XML format for signature polic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041, v.1.1.1. Electronic Signatures and Infrastructures (SEI); Signature policies repo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045, v.1.1.1. Electronic Signatures and Infrastructures (SEI); Signature policy for extended business mode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TSI TR 102 272, v.1.1.1. Electronic Signatures and Infrastructures (SEI); ASN.1 format for signature polic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ETF RFC 2560, X.509 Internet Public Key Infrastructure Online Certificate Status Protocol – OCS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ETF RFC 3125, Electronic Signature Polic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ETF RFC 3161 actualizada por RFC 5816, Internet X.509 Public Key Infrastructure Time-Stamp Protocol (TSP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ETF RFC 5280, RFC 4325 y RFC 4630, Internet X.509 Public Key Infrastructure; Certificate and Certificate Revocation List (CRL) Prof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ETF RFC 5652, RFC 4853 y RFC 3852, Cryptographic Message Syntax (CM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TU-T Recommendation X.680 (1997): "Information technology - Abstract Syntax Notation One (ASN.1): Specification of basic notation"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ULO TRANSITORIO</w:t>
      </w:r>
    </w:p>
    <w:p>
      <w:pPr>
        <w:pStyle w:val="Normal"/>
        <w:jc w:val="both"/>
        <w:rPr/>
      </w:pPr>
      <w:r>
        <w:rPr>
          <w:b/>
        </w:rPr>
        <w:t xml:space="preserve">UNICO: </w:t>
      </w:r>
      <w:r>
        <w:rPr/>
        <w:t>Las disposiciones del presente decreto entrarán en vigencia 180 días después de su publicación en el Diario Oficial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ÓTESE, TÓMESE RAZÓN, COMUNÍQUESE Y PUBLÍQU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BASTIÁN PIÑERA ECHENIQU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e la Repú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PABLO LONGUEIRA MONT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Ministro de Economía, Fomento  y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>PEDRO PABLO ERRÁZURIZ DOMÍNGUE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inistro de Transportes y Telecomunicacion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CRISTIAN LARROULET VIGNA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Ministro Secretario General de la Presidenc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8709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3:00Z</dcterms:created>
  <dc:creator>Pamela Barros</dc:creator>
  <dc:description/>
  <cp:keywords/>
  <dc:language>en-US</dc:language>
  <cp:lastModifiedBy>Pamela Barros</cp:lastModifiedBy>
  <cp:lastPrinted>2011-07-21T11:00:00Z</cp:lastPrinted>
  <dcterms:modified xsi:type="dcterms:W3CDTF">2011-09-08T16:28:00Z</dcterms:modified>
  <cp:revision>4</cp:revision>
  <dc:subject/>
  <dc:title/>
</cp:coreProperties>
</file>